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REQUERIMENTO DE MATRÍCULA PARA ALUNOS NOVOS - REGULAR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(em Tempo Integral ou em Tempo Parcial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05"/>
        <w:gridCol w:w="1440"/>
        <w:gridCol w:w="516"/>
        <w:gridCol w:w="3402"/>
      </w:tblGrid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Cida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en-US"/>
              </w:rPr>
              <w:t>UF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en-US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Fone: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Identidade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Órgão Emiss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Data nascimento: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Naturalidade:                                                             UF: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Nacionalidade:   (   ) Brasileiro(a)                         (     ) Estrangeiro: 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Filiação: Mãe:                                                                                   Pai: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-567" w:firstLine="127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 xml:space="preserve">Nível:                           </w:t>
        <w:tab/>
        <w:t>Regime:</w:t>
        <w:tab/>
        <w:tab/>
        <w:tab/>
        <w:tab/>
        <w:t>Status:</w:t>
      </w:r>
    </w:p>
    <w:p>
      <w:pPr>
        <w:pStyle w:val="Normal"/>
        <w:ind w:left="-567" w:firstLine="127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0"/>
        </w:rPr>
        <w:t>(   ) Mestrado</w:t>
        <w:tab/>
        <w:tab/>
        <w:t>(   ) Tempo Parcial</w:t>
        <w:tab/>
        <w:tab/>
        <w:t>(   )  Recursos próprios</w:t>
      </w:r>
    </w:p>
    <w:p>
      <w:pPr>
        <w:pStyle w:val="Normal"/>
        <w:ind w:left="-567" w:firstLine="1275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   ) Doutorado</w:t>
        <w:tab/>
        <w:tab/>
        <w:t>(   ) Tempo Integral</w:t>
        <w:tab/>
        <w:tab/>
        <w:t>(   )  Demanda Bolsa</w:t>
        <w:tab/>
      </w:r>
    </w:p>
    <w:p>
      <w:pPr>
        <w:pStyle w:val="Normal"/>
        <w:ind w:left="-567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ab/>
        <w:tab/>
        <w:tab/>
        <w:tab/>
        <w:tab/>
        <w:t xml:space="preserve">      </w:t>
        <w:tab/>
        <w:tab/>
        <w:tab/>
        <w:t xml:space="preserve">               (   )  Bolsista - Tipo de bolsa: </w:t>
      </w:r>
    </w:p>
    <w:p>
      <w:pPr>
        <w:pStyle w:val="Normal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ezado Coordenador,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licito matrícu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o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º (  )  2º (  ) semestre de _________ , </w:t>
      </w:r>
      <w:r>
        <w:rPr>
          <w:rFonts w:cs="Times New Roman" w:ascii="Times New Roman" w:hAnsi="Times New Roman"/>
          <w:iCs/>
          <w:sz w:val="24"/>
          <w:szCs w:val="24"/>
        </w:rPr>
        <w:t>nas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isciplina(s) seguinte(s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528"/>
        <w:gridCol w:w="992"/>
        <w:gridCol w:w="212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Códi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Crédi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Nome do Professor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            </w:t>
      </w:r>
      <w:r>
        <w:rPr>
          <w:rFonts w:cs="Times New Roman" w:ascii="Times New Roman" w:hAnsi="Times New Roman"/>
          <w:i/>
          <w:szCs w:val="22"/>
        </w:rPr>
        <w:t>_________________________                            _________________________________________</w:t>
      </w:r>
    </w:p>
    <w:p>
      <w:pPr>
        <w:pStyle w:val="Heading9"/>
        <w:rPr/>
      </w:pPr>
      <w:r>
        <w:rPr>
          <w:rFonts w:eastAsia="Book Antiqua"/>
        </w:rPr>
        <w:t xml:space="preserve">    </w:t>
      </w:r>
      <w:r>
        <w:rPr/>
        <w:t>Assinatura do(a) Aluno(a)                                         Nome e assinatura do Orientador do PPGEAS</w:t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0"/>
        </w:rPr>
        <w:t>Florianópolis (SC), ____ /____ /_______.</w:t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sectPr>
      <w:headerReference w:type="default" r:id="rId2"/>
      <w:type w:val="nextPage"/>
      <w:pgSz w:w="11906" w:h="16838"/>
      <w:pgMar w:left="1418" w:right="708" w:gutter="0" w:header="142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8384" w:dyaOrig="6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2.1pt;width:40.4pt;height:35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9742430" r:id="rId1"/>
      </w:object>
    </w:r>
  </w:p>
  <w:p>
    <w:pPr>
      <w:pStyle w:val="Legenda"/>
      <w:rPr/>
    </w:pPr>
    <w:r>
      <w:rPr/>
      <w:t>UNIVERSIDADE FEDERAL DE SANTA CATARINA</w:t>
    </w:r>
  </w:p>
  <w:p>
    <w:pPr>
      <w:pStyle w:val="Heading1"/>
      <w:jc w:val="center"/>
      <w:rPr>
        <w:b/>
        <w:b/>
        <w:i/>
        <w:i/>
      </w:rPr>
    </w:pPr>
    <w:r>
      <w:rPr>
        <w:rFonts w:eastAsia="Book Antiqua"/>
        <w:b/>
        <w:i/>
      </w:rPr>
      <w:t xml:space="preserve"> </w:t>
    </w:r>
    <w:r>
      <w:rPr>
        <w:b/>
        <w:i/>
      </w:rPr>
      <w:t>Programa de Pós-Graduação em Engenharia de Automação e Sistema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Book Antiqua" w:hAnsi="Book Antiqua" w:cs="Book Antiqu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i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46:00Z</dcterms:created>
  <dc:creator>Luis Gustavo.</dc:creator>
  <dc:description/>
  <cp:keywords/>
  <dc:language>en-US</dc:language>
  <cp:lastModifiedBy>UFSC-256</cp:lastModifiedBy>
  <cp:lastPrinted>2009-03-09T13:45:00Z</cp:lastPrinted>
  <dcterms:modified xsi:type="dcterms:W3CDTF">2015-03-20T14:42:00Z</dcterms:modified>
  <cp:revision>3</cp:revision>
  <dc:subject/>
  <dc:title>REQUERIMENTO DE MATRÍCULA</dc:title>
</cp:coreProperties>
</file>