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QUERIMENTO PARA REVALIDAÇÃO DE CRÉDITOS</w:t>
      </w:r>
    </w:p>
    <w:p>
      <w:pPr>
        <w:pStyle w:val="Normal"/>
        <w:spacing w:lineRule="auto" w:line="30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 Senhor Coordenador do Programa de P.G. em Eng. De Automação e Sistemas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ind w:left="-284" w:hanging="0"/>
        <w:rPr/>
      </w:pPr>
      <w:r>
        <w:rPr>
          <w:rFonts w:cs="Arial" w:ascii="Arial" w:hAnsi="Arial"/>
        </w:rPr>
        <w:tab/>
        <w:t xml:space="preserve">Eu ____________________ aluno(a) do Programa de Pós-Graduação em Engenharia de Automação e Sistemas, nível _________________,  regularmente matriculado(a) desde _____/_____/_____. No de Matrícula __________________  na Área de Concentração: </w:t>
      </w:r>
      <w:r>
        <w:rPr>
          <w:rFonts w:cs="Arial" w:ascii="Arial" w:hAnsi="Arial"/>
          <w:i/>
        </w:rPr>
        <w:t>Controle, Automação e Sistemas</w:t>
      </w:r>
      <w:r>
        <w:rPr>
          <w:rFonts w:cs="Arial" w:ascii="Arial" w:hAnsi="Arial"/>
        </w:rPr>
        <w:t>, venho requerer a V. Sª a Revalidação dos Créditos referentes à(s) disciplina(s) e/ou Exame de Proficiência em Língua Estrangeira listados(as) abaix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83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850"/>
        <w:gridCol w:w="851"/>
        <w:gridCol w:w="992"/>
        <w:gridCol w:w="1276"/>
        <w:gridCol w:w="127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ódig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Disciplina e/ou Exame de Proficiê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iCs/>
                <w:sz w:val="18"/>
                <w:lang w:val="pt-BR"/>
              </w:rPr>
              <w:t>Cre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  <w:lang w:val="pt-BR"/>
              </w:rPr>
              <w:t>Per./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6"/>
                <w:szCs w:val="16"/>
              </w:rPr>
              <w:t>Conce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Nome do Profes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Aprovado*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ão preencher este camp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__________________________                 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ssinatura do(a) Aluno(a)                         Nome e assinatura do(a) Orientador(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Florianópolis, _____ de _______________ de 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ar os seguintes documentos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>(   )</w:t>
        <w:tab/>
      </w:r>
      <w:r>
        <w:rPr>
          <w:rFonts w:cs="Arial" w:ascii="Arial" w:hAnsi="Arial"/>
          <w:bCs/>
          <w:sz w:val="20"/>
        </w:rPr>
        <w:t>Histórico escolar com as disciplinas a serem revalidadas;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  )</w:t>
        <w:tab/>
        <w:t>Ementas das disciplinas (apenas no caso de disciplinas cursadas em outro Programa de Pós-Graduação)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servações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Entregar esta solicitação na Secretaria do PPGEAS. Não esquecer de preencher a folha de rosto abaix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DADE FEDERAL DE SANTA CATAR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O DE AUTOMAÇÃO E SISTE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DE AUTOMAÇÃO E SISTEMAS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Guia para formação de processos </w:t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</w:rPr>
        <w:t>REQUERENT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CPF DO REQUE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</w:rPr>
        <w:t xml:space="preserve">PALAVRA CHAVE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4"/>
        </w:rPr>
        <w:t xml:space="preserve">DATA DA ABERTURA DO PROCESSO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ASSINATURA DO REQUER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75pt;margin-top:-5.9pt;width:50.25pt;height:44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288078" r:id="rId1"/>
      </w:object>
    </w:r>
  </w:p>
  <w:p>
    <w:pPr>
      <w:pStyle w:val="Normal"/>
      <w:jc w:val="center"/>
      <w:rPr/>
    </w:pPr>
    <w:r>
      <w:rPr/>
    </w:r>
  </w:p>
  <w:p>
    <w:pPr>
      <w:pStyle w:val="Legenda"/>
      <w:rPr>
        <w:i/>
        <w:i/>
      </w:rPr>
    </w:pPr>
    <w:r>
      <w:rPr>
        <w:i/>
      </w:rPr>
      <w:t>UNIVERSIDADE FEDERAL DE SANTA CATARINA</w:t>
    </w:r>
  </w:p>
  <w:p>
    <w:pPr>
      <w:pStyle w:val="Heading1"/>
      <w:rPr>
        <w:i/>
        <w:i/>
      </w:rPr>
    </w:pPr>
    <w:r>
      <w:rPr>
        <w:i/>
      </w:rPr>
      <w:t>Coordenadoria do Programa de Pós-Graduação em Engenharia de Automação e Sistemas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8384" w:dyaOrig="6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pt;margin-top:0.9pt;width:55.8pt;height:4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18507204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Legenda"/>
      <w:rPr/>
    </w:pPr>
    <w:r>
      <w:rPr/>
      <w:t>UNIVERSIDADE FEDERAL DE SANTA CATARINA</w:t>
    </w:r>
  </w:p>
  <w:p>
    <w:pPr>
      <w:pStyle w:val="Heading1"/>
      <w:rPr/>
    </w:pPr>
    <w:r>
      <w:rPr/>
      <w:t>Coordenadoria do Programa de Pós-Graduação em Engenharia de</w:t>
    </w:r>
  </w:p>
  <w:p>
    <w:pPr>
      <w:pStyle w:val="Heading1"/>
      <w:rPr/>
    </w:pPr>
    <w:r>
      <w:rPr/>
      <w:t xml:space="preserve"> </w:t>
    </w:r>
    <w:r>
      <w:rPr/>
      <w:t>Automação e Sistem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alidação de Créditos-NovoFormul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8:00Z</dcterms:created>
  <dc:creator>pgeel</dc:creator>
  <dc:description/>
  <cp:keywords/>
  <dc:language>en-US</dc:language>
  <cp:lastModifiedBy>Proprietario</cp:lastModifiedBy>
  <cp:lastPrinted>2005-05-19T15:26:00Z</cp:lastPrinted>
  <dcterms:modified xsi:type="dcterms:W3CDTF">2011-04-06T12:58:00Z</dcterms:modified>
  <cp:revision>2</cp:revision>
  <dc:subject/>
  <dc:title> </dc:title>
</cp:coreProperties>
</file>